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 w:eastAsia="en-US"/>
        </w:rPr>
        <w:t xml:space="preserve">ა(ა)იპ საქართველოს საპატრიარქოს წმიდა ნინოს სახელობის სამრევლო სკოლის </w:t>
      </w:r>
      <w:r>
        <w:rPr>
          <w:rFonts w:cs="Sylfaen" w:ascii="Sylfaen" w:hAnsi="Sylfaen"/>
          <w:b/>
          <w:lang w:val="en-GB"/>
        </w:rPr>
        <w:t>სამუ</w:t>
      </w:r>
      <w:r>
        <w:rPr>
          <w:rFonts w:cs="Sylfaen" w:ascii="Sylfaen" w:hAnsi="Sylfaen"/>
          <w:b/>
          <w:lang w:val="ka-GE"/>
        </w:rPr>
        <w:t>შ</w:t>
      </w:r>
      <w:r>
        <w:rPr>
          <w:rFonts w:cs="Sylfaen" w:ascii="Sylfaen" w:hAnsi="Sylfaen"/>
          <w:b/>
          <w:lang w:val="en-GB"/>
        </w:rPr>
        <w:t>აო</w:t>
      </w:r>
      <w:r>
        <w:rPr>
          <w:rFonts w:cs="Sylfaen" w:ascii="Sylfaen" w:hAnsi="Sylfaen"/>
          <w:b/>
          <w:lang w:val="ka-GE"/>
        </w:rPr>
        <w:t xml:space="preserve"> </w:t>
      </w:r>
      <w:r>
        <w:rPr>
          <w:rFonts w:cs="Sylfaen" w:ascii="Sylfaen" w:hAnsi="Sylfaen"/>
          <w:b/>
          <w:lang w:val="ka-GE" w:eastAsia="en-US"/>
        </w:rPr>
        <w:t>გეგმა</w:t>
      </w:r>
      <w:r>
        <w:rPr>
          <w:rFonts w:cs="Sylfaen" w:ascii="Sylfaen" w:hAnsi="Sylfaen"/>
          <w:b/>
          <w:lang w:val="ka-GE"/>
        </w:rPr>
        <w:t xml:space="preserve">                                                                                                                         </w:t>
      </w:r>
      <w:r>
        <w:rPr>
          <w:rFonts w:cs="Sylfaen" w:ascii="Sylfaen" w:hAnsi="Sylfaen"/>
          <w:b/>
          <w:lang w:val="en-GB"/>
        </w:rPr>
        <w:t>201</w:t>
      </w:r>
      <w:r>
        <w:rPr>
          <w:rFonts w:cs="Sylfaen" w:ascii="Sylfaen" w:hAnsi="Sylfaen"/>
          <w:b/>
          <w:lang w:val="ka-GE"/>
        </w:rPr>
        <w:t>9</w:t>
      </w:r>
      <w:r>
        <w:rPr>
          <w:rFonts w:cs="Sylfaen" w:ascii="Sylfaen" w:hAnsi="Sylfaen"/>
          <w:b/>
          <w:lang w:val="en-GB"/>
        </w:rPr>
        <w:t>–20</w:t>
      </w:r>
      <w:r>
        <w:rPr>
          <w:rFonts w:cs="Sylfaen" w:ascii="Sylfaen" w:hAnsi="Sylfaen"/>
          <w:b/>
          <w:lang w:val="ka-GE"/>
        </w:rPr>
        <w:t xml:space="preserve">20 სასწავლო წელი   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/>
        </w:rPr>
        <w:t>განხილულია პედაგოგიური საბჭოს სხდომაზე 03.09.2019    ოქმი N 1</w:t>
      </w:r>
    </w:p>
    <w:p>
      <w:pPr>
        <w:pStyle w:val="Normal"/>
        <w:jc w:val="center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tbl>
      <w:tblPr>
        <w:tblW w:w="1141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67"/>
        <w:gridCol w:w="31"/>
        <w:gridCol w:w="33"/>
        <w:gridCol w:w="1736"/>
        <w:gridCol w:w="90"/>
        <w:gridCol w:w="31"/>
        <w:gridCol w:w="2307"/>
        <w:gridCol w:w="2127"/>
        <w:gridCol w:w="1134"/>
      </w:tblGrid>
      <w:tr>
        <w:trPr>
          <w:trHeight w:val="10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AcadNusx" w:ascii="AcadNusx" w:hAnsi="AcadNusx"/>
                <w:b/>
                <w:lang w:val="ka-GE" w:eastAsia="en-US"/>
              </w:rPr>
              <w:t>#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შესასრულებელი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საკითხ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ვადა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შემსრულებელ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en-GB"/>
              </w:rPr>
              <w:t>შ</w:t>
            </w:r>
            <w:r>
              <w:rPr>
                <w:rFonts w:cs="Sylfaen" w:ascii="Sylfaen" w:hAnsi="Sylfaen"/>
                <w:b/>
                <w:lang w:val="ka-GE"/>
              </w:rPr>
              <w:t>ე</w:t>
            </w:r>
            <w:r>
              <w:rPr>
                <w:rFonts w:cs="Sylfaen" w:ascii="Sylfaen" w:hAnsi="Sylfaen"/>
                <w:b/>
                <w:lang w:val="en-GB"/>
              </w:rPr>
              <w:t>ს</w:t>
            </w:r>
            <w:r>
              <w:rPr>
                <w:rFonts w:cs="Sylfaen" w:ascii="Sylfaen" w:hAnsi="Sylfaen"/>
                <w:b/>
                <w:lang w:val="ka-GE"/>
              </w:rPr>
              <w:t>ას</w:t>
            </w:r>
            <w:r>
              <w:rPr>
                <w:rFonts w:cs="Sylfaen" w:ascii="Sylfaen" w:hAnsi="Sylfaen"/>
                <w:b/>
                <w:lang w:val="en-GB"/>
              </w:rPr>
              <w:t>რულებ</w:t>
            </w:r>
            <w:r>
              <w:rPr>
                <w:rFonts w:cs="Sylfaen" w:ascii="Sylfaen" w:hAnsi="Sylfaen"/>
                <w:b/>
                <w:lang w:val="ka-GE"/>
              </w:rPr>
              <w:t>ელ</w:t>
            </w:r>
            <w:r>
              <w:rPr>
                <w:rFonts w:cs="Sylfaen" w:ascii="Sylfaen" w:hAnsi="Sylfaen"/>
                <w:b/>
                <w:lang w:val="en-GB"/>
              </w:rPr>
              <w:t>ი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 xml:space="preserve">    </w:t>
            </w:r>
            <w:r>
              <w:rPr>
                <w:rFonts w:cs="Sylfaen" w:ascii="Sylfaen" w:hAnsi="Sylfaen"/>
                <w:b/>
                <w:lang w:val="ka-GE" w:eastAsia="en-US"/>
              </w:rPr>
              <w:t>სამუშაო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აღრიცხვ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შენიშვნა</w:t>
            </w:r>
          </w:p>
        </w:tc>
      </w:tr>
      <w:tr>
        <w:trPr>
          <w:trHeight w:val="8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1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ორგანიზაციო საკითხ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12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კოლის მისიისა და შინაგანაწესის განმეორებით გაცნობა პედაგოგიური კოლექტივისათვი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10.0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. ტრაპაიძ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24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კოლის მისიისა და შინაგანაწესის გაცნობა მშობელთა კრებებზე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ექტემბე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კოლის დირექცია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კლასის  ხელმძღვანელებ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ზრუნვა სკოლის ვებ-გვერდის განახლება შევსებისათვი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ერიოდულად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ინფორმაციო  მენეჯერ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0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კლას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ოთახების</w:t>
            </w:r>
            <w:r>
              <w:rPr>
                <w:rFonts w:cs="Sylfaen" w:ascii="Sylfaen" w:hAnsi="Sylfaen"/>
                <w:lang w:val="ka-GE"/>
              </w:rPr>
              <w:t xml:space="preserve">ა და კაბინეტების </w:t>
            </w:r>
            <w:r>
              <w:rPr>
                <w:rFonts w:cs="Sylfaen" w:ascii="Sylfaen" w:hAnsi="Sylfaen"/>
                <w:lang w:val="ka-GE" w:eastAsia="en-US"/>
              </w:rPr>
              <w:t>მომზად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201</w:t>
            </w:r>
            <w:r>
              <w:rPr>
                <w:rFonts w:cs="Sylfaen" w:ascii="Sylfaen" w:hAnsi="Sylfaen"/>
                <w:lang w:val="ka-GE"/>
              </w:rPr>
              <w:t>9</w:t>
            </w:r>
            <w:r>
              <w:rPr>
                <w:rFonts w:cs="Sylfaen" w:ascii="Sylfaen" w:hAnsi="Sylfaen"/>
                <w:lang w:val="en-GB"/>
              </w:rPr>
              <w:t>–20</w:t>
            </w:r>
            <w:r>
              <w:rPr>
                <w:rFonts w:cs="Sylfaen" w:ascii="Sylfaen" w:hAnsi="Sylfaen"/>
                <w:lang w:val="ka-GE"/>
              </w:rPr>
              <w:t xml:space="preserve">20 </w:t>
            </w:r>
            <w:r>
              <w:rPr>
                <w:rFonts w:cs="Sylfaen" w:ascii="Sylfaen" w:hAnsi="Sylfaen"/>
                <w:lang w:val="ka-GE" w:eastAsia="en-US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ლისათვის</w:t>
            </w:r>
            <w:r>
              <w:rPr>
                <w:rFonts w:cs="Sylfaen" w:ascii="Sylfaen" w:hAnsi="Sylfaen"/>
                <w:lang w:val="ka-GE"/>
              </w:rPr>
              <w:t xml:space="preserve">,  </w:t>
            </w:r>
            <w:r>
              <w:rPr>
                <w:rFonts w:cs="Sylfaen" w:ascii="Sylfaen" w:hAnsi="Sylfaen"/>
                <w:lang w:val="ka-GE" w:eastAsia="en-US"/>
              </w:rPr>
              <w:t>უსაფრთხ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რემ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ქმნ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03.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17.0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კო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პედაგოგი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ოლექტივ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9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გრიფმინიჭებული სახელმძღვანელო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რჩე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ჩამონათვა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მოკვრ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ვალსაჩინ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დგილას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03.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17.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კათედრ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ოციალურად დაუცველი მოსწავლეებისათვის უფასო სახელმძღვანელოების გადაცემ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სწავლო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ლის დასაწყისი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ბლიოთეკის გამგე,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კლასის  ხელმძღვანელებ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კლას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კომპლექტება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სწავლე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ი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ზუსტება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წავლებელთათ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ცნობა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03.09 </w:t>
            </w:r>
            <w:r>
              <w:rPr>
                <w:rFonts w:cs="Sylfaen" w:ascii="Sylfaen" w:hAnsi="Sylfaen"/>
                <w:lang w:val="en-GB"/>
              </w:rPr>
              <w:t>–1</w:t>
            </w:r>
            <w:r>
              <w:rPr>
                <w:rFonts w:cs="Sylfaen" w:ascii="Sylfaen" w:hAnsi="Sylfaen"/>
                <w:lang w:val="ka-GE"/>
              </w:rPr>
              <w:t>7</w:t>
            </w:r>
            <w:r>
              <w:rPr>
                <w:rFonts w:cs="Sylfaen" w:ascii="Sylfaen" w:hAnsi="Sylfaen"/>
                <w:lang w:val="en-GB"/>
              </w:rPr>
              <w:t>.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01.1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. 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მ. თავბერიძ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4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ეროვნული სასწავლო გეგმის მიხედვით სასკო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ეგმ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გენა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20.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ტრაპაიძე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 ჩხარტიშვილი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თავბერ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გნობრივი კათედ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ხელმძღვანე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ჩევ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en-GB"/>
              </w:rPr>
              <w:t>დასაწყ</w:t>
            </w:r>
            <w:r>
              <w:rPr>
                <w:rFonts w:cs="Sylfaen" w:ascii="Sylfaen" w:hAnsi="Sylfaen"/>
                <w:lang w:val="ka-GE"/>
              </w:rPr>
              <w:t>ის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თედრის გამგე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ათ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განაწილება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საათობრივ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ბად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ქმნა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03.09</w:t>
            </w:r>
            <w:r>
              <w:rPr>
                <w:rFonts w:cs="Sylfaen" w:ascii="Sylfaen" w:hAnsi="Sylfaen"/>
                <w:lang w:val="en-GB"/>
              </w:rPr>
              <w:t>–1</w:t>
            </w:r>
            <w:r>
              <w:rPr>
                <w:rFonts w:cs="Sylfaen" w:ascii="Sylfaen" w:hAnsi="Sylfaen"/>
                <w:lang w:val="ka-GE"/>
              </w:rPr>
              <w:t>7</w:t>
            </w:r>
            <w:r>
              <w:rPr>
                <w:rFonts w:cs="Sylfaen" w:ascii="Sylfaen" w:hAnsi="Sylfaen"/>
                <w:lang w:val="en-GB"/>
              </w:rPr>
              <w:t>.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კვეთილების ცხრილის შედგენა-დამტკიცება და სამუშაო კალენდრის შედგენ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en-GB"/>
              </w:rPr>
              <w:t>დასაწყ</w:t>
            </w:r>
            <w:r>
              <w:rPr>
                <w:rFonts w:cs="Sylfaen" w:ascii="Sylfaen" w:hAnsi="Sylfaen"/>
                <w:lang w:val="ka-GE"/>
              </w:rPr>
              <w:t>ის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სწავლეთა აკადემიური  მოსწრების  მონაცემების ანალიზ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ემესტრების ბოლო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თ. 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. თავბერ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ლასის ხელმძღვანელებ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ოსწავლეთა ინტერესების მიხედვით, ინტელექტუალთა კლუბის ,,რა? სად? როდის? მუშაობის ორგანიზაცი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ემესტრების ბოლო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ორგანიზატო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. 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ვაშალომ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გნობრივი წრეების შექმნა და ხელმძღვანელების დანიშვნ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en-GB"/>
              </w:rPr>
              <w:t>დასაწყ</w:t>
            </w:r>
            <w:r>
              <w:rPr>
                <w:rFonts w:cs="Sylfaen" w:ascii="Sylfaen" w:hAnsi="Sylfaen"/>
                <w:lang w:val="ka-GE"/>
              </w:rPr>
              <w:t>ისი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2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I-I</w:t>
            </w:r>
            <w:r>
              <w:rPr>
                <w:rFonts w:cs="Sylfaen" w:ascii="Sylfaen" w:hAnsi="Sylfaen"/>
              </w:rPr>
              <w:t xml:space="preserve">V </w:t>
            </w:r>
            <w:r>
              <w:rPr>
                <w:rFonts w:cs="Sylfaen" w:ascii="Sylfaen" w:hAnsi="Sylfaen"/>
                <w:lang w:val="ka-GE"/>
              </w:rPr>
              <w:t xml:space="preserve">კლასებში </w:t>
            </w:r>
            <w:r>
              <w:rPr>
                <w:rFonts w:cs="Sylfaen" w:ascii="Sylfaen" w:hAnsi="Sylfaen"/>
                <w:lang w:val="ka-GE" w:eastAsia="en-US"/>
              </w:rPr>
              <w:t>ქართ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ენ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წავ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მდგომარეობის </w:t>
            </w:r>
            <w:r>
              <w:rPr>
                <w:rFonts w:cs="Sylfaen" w:ascii="Sylfaen" w:hAnsi="Sylfaen"/>
                <w:lang w:val="ka-GE"/>
              </w:rPr>
              <w:t xml:space="preserve"> შესწავლა 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I </w:t>
            </w:r>
            <w:r>
              <w:rPr>
                <w:rFonts w:cs="Sylfaen" w:ascii="Sylfaen" w:hAnsi="Sylfaen"/>
                <w:lang w:val="ka-GE"/>
              </w:rPr>
              <w:t>სემესტრის ბოლო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თედრის გამგ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6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მათემატიკის</w:t>
            </w:r>
            <w:r>
              <w:rPr>
                <w:rFonts w:cs="Sylfaen" w:ascii="Sylfaen" w:hAnsi="Sylfaen"/>
                <w:lang w:val="ka-GE"/>
              </w:rPr>
              <w:t xml:space="preserve"> სწავლების </w:t>
            </w:r>
            <w:r>
              <w:rPr>
                <w:rFonts w:cs="Sylfaen" w:ascii="Sylfaen" w:hAnsi="Sylfaen"/>
                <w:lang w:val="ka-GE" w:eastAsia="en-US"/>
              </w:rPr>
              <w:t>სტანდარტებით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 w:eastAsia="en-US"/>
              </w:rPr>
              <w:t>მიღწე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ეგ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შესწავლა საბაზო საფეხურზე </w:t>
            </w:r>
            <w:r>
              <w:rPr>
                <w:rFonts w:cs="Sylfaen" w:ascii="Sylfaen" w:hAnsi="Sylfaen"/>
                <w:lang w:val="en-US" w:eastAsia="en-US"/>
              </w:rPr>
              <w:t>(VII-IX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II </w:t>
            </w:r>
            <w:r>
              <w:rPr>
                <w:rFonts w:cs="Sylfaen" w:ascii="Sylfaen" w:hAnsi="Sylfaen"/>
                <w:lang w:val="ka-GE"/>
              </w:rPr>
              <w:t>სემესტრი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ათედრის გამგ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1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ზოგადოებრივ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ნიე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საგნების სტანდარტი</w:t>
            </w:r>
            <w:r>
              <w:rPr>
                <w:rFonts w:cs="Sylfaen" w:ascii="Sylfaen" w:hAnsi="Sylfaen"/>
                <w:lang w:val="ka-GE" w:eastAsia="en-US"/>
              </w:rPr>
              <w:t>ს მიხედვ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ღწე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ეგების</w:t>
            </w:r>
            <w:r>
              <w:rPr>
                <w:rFonts w:cs="Sylfaen" w:ascii="Sylfaen" w:hAnsi="Sylfaen"/>
                <w:lang w:val="ka-GE"/>
              </w:rPr>
              <w:t xml:space="preserve"> შესწავლა . </w:t>
            </w:r>
            <w:r>
              <w:rPr>
                <w:rFonts w:cs="Sylfaen" w:ascii="Sylfaen" w:hAnsi="Sylfaen"/>
                <w:lang w:val="en-US" w:eastAsia="en-US"/>
              </w:rPr>
              <w:t>(VII-XII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ka-GE" w:eastAsia="en-US"/>
              </w:rPr>
              <w:t>ბოლო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ათედრის გამგ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3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უცხო ენის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ლიტერატუ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ანდარტის მიხედვ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ღწე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ეგების</w:t>
            </w:r>
            <w:r>
              <w:rPr>
                <w:rFonts w:cs="Sylfaen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 xml:space="preserve">შესწავლა  </w:t>
            </w:r>
            <w:r>
              <w:rPr>
                <w:rFonts w:cs="Sylfaen" w:ascii="Sylfaen" w:hAnsi="Sylfaen"/>
                <w:lang w:val="ka-GE" w:eastAsia="en-US"/>
              </w:rPr>
              <w:t>სწავ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მივ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ფეხურზე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Sylfaen" w:ascii="Sylfaen" w:hAnsi="Sylfaen"/>
                <w:lang w:val="en-US" w:eastAsia="en-US"/>
              </w:rPr>
              <w:t>I-XII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ka-GE" w:eastAsia="en-US"/>
              </w:rPr>
              <w:t>ბოლო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ათედრის გამგ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6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ka-GE" w:eastAsia="en-US"/>
              </w:rPr>
              <w:t>საბუნებისმეტყვე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გნ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ანდარტის მიხედვ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ღწე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ეგ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ცნო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ნალიზ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წავ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I-II-III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ფეხურზე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ka-GE" w:eastAsia="en-US"/>
              </w:rPr>
              <w:t>ბოლო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ათედრის გამგე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6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დირექციის  წევრებსა და ტექნიკურ მუშაკთათვის  ფუნქციების გადანაწილებ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en-GB"/>
              </w:rPr>
              <w:t>დასაწყ</w:t>
            </w:r>
            <w:r>
              <w:rPr>
                <w:rFonts w:cs="Sylfaen" w:ascii="Sylfaen" w:hAnsi="Sylfaen"/>
                <w:lang w:val="ka-GE"/>
              </w:rPr>
              <w:t>ის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ამეურნეო ნაწილის გამგ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ე. ხვედელიძ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6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ონაცემთა ბაზის განახლება და მუდმივი მონიტორინგ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განმავლობაში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ინფო. მენეჯე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მ. თავბერიძ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6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ასკოლო დოკუმენტაციაზე პასუხისმგებლობ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განმავლობაში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ინფო. მენეჯე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მ. თავბერიძ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GB" w:eastAsia="en-US"/>
              </w:rPr>
              <w:t>სასწავლო</w:t>
            </w:r>
            <w:r>
              <w:rPr>
                <w:rFonts w:cs="Sylfaen" w:ascii="Sylfaen" w:hAnsi="Sylfaen"/>
                <w:b/>
                <w:lang w:val="ka-GE" w:eastAsia="en-US"/>
              </w:rPr>
              <w:t>-</w:t>
            </w:r>
            <w:r>
              <w:rPr>
                <w:rFonts w:cs="Sylfaen" w:ascii="Sylfaen" w:hAnsi="Sylfaen"/>
                <w:b/>
                <w:lang w:val="ka-GE"/>
              </w:rPr>
              <w:t>ა</w:t>
            </w:r>
            <w:r>
              <w:rPr>
                <w:rFonts w:cs="Sylfaen" w:ascii="Sylfaen" w:hAnsi="Sylfaen"/>
                <w:b/>
                <w:lang w:val="en-GB"/>
              </w:rPr>
              <w:t>ღმ</w:t>
            </w:r>
            <w:r>
              <w:rPr>
                <w:rFonts w:cs="Sylfaen" w:ascii="Sylfaen" w:hAnsi="Sylfaen"/>
                <w:b/>
                <w:lang w:val="ka-GE"/>
              </w:rPr>
              <w:t>ზ</w:t>
            </w:r>
            <w:r>
              <w:rPr>
                <w:rFonts w:cs="Sylfaen" w:ascii="Sylfaen" w:hAnsi="Sylfaen"/>
                <w:b/>
                <w:lang w:val="en-GB"/>
              </w:rPr>
              <w:t>რდელო</w:t>
            </w:r>
            <w:r>
              <w:rPr>
                <w:rFonts w:cs="Sylfaen" w:ascii="Sylfaen" w:hAnsi="Sylfaen"/>
                <w:b/>
                <w:lang w:val="ka-GE"/>
              </w:rPr>
              <w:t xml:space="preserve">ბითი  </w:t>
            </w:r>
            <w:r>
              <w:rPr>
                <w:rFonts w:cs="Sylfaen" w:ascii="Sylfaen" w:hAnsi="Sylfaen"/>
                <w:b/>
                <w:lang w:val="ka-GE" w:eastAsia="en-US"/>
              </w:rPr>
              <w:t>მუშაობა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კო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ორგანიზატო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ეგმ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ხილ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მტკიცე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>ლის  დასაწყის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კითხ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ტექნიკ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მოწმ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ფეხურზ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ანგარი</w:t>
            </w:r>
            <w:r>
              <w:rPr>
                <w:rFonts w:cs="Sylfaen" w:ascii="Sylfaen" w:hAnsi="Sylfaen"/>
                <w:lang w:val="ka-GE"/>
              </w:rPr>
              <w:t>შ</w:t>
            </w:r>
            <w:r>
              <w:rPr>
                <w:rFonts w:cs="Sylfaen" w:ascii="Sylfaen" w:hAnsi="Sylfaen"/>
                <w:lang w:val="en-GB"/>
              </w:rPr>
              <w:t>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არდგენ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პედსაბჭოსათვი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I</w:t>
            </w:r>
            <w:r>
              <w:rPr>
                <w:rFonts w:cs="Sylfaen" w:ascii="Sylfaen" w:hAnsi="Sylfaen"/>
                <w:lang w:val="ka-GE"/>
              </w:rPr>
              <w:t xml:space="preserve"> -</w:t>
            </w:r>
            <w:r>
              <w:rPr>
                <w:rFonts w:cs="Sylfaen" w:ascii="Sylfaen" w:hAnsi="Sylfaen"/>
                <w:lang w:val="en-GB"/>
              </w:rPr>
              <w:t xml:space="preserve"> II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სემესტ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 w:eastAsia="en-US"/>
              </w:rPr>
              <w:t>დაწყებითი კლასის მასწავლელებ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კლასის დამრიგებლებ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სამუშა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ეგმ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ხილ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მტკიცებ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0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რის ხელმძღვანელების სამუშაო გეგმის განხილვა-დამტკიცება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C000"/>
              </w:rPr>
            </w:pPr>
            <w:r>
              <w:rPr>
                <w:rFonts w:cs="Sylfaen" w:ascii="Sylfaen" w:hAnsi="Sylfaen"/>
                <w:color w:val="FFC00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კო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ტექნიკ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კ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ეგმ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ხილ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მტკიცებ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>ლის  დასაწყის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ე. ხვედელ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მ. კუპრაძე.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მ. ჯულაყ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C000"/>
                <w:sz w:val="22"/>
                <w:szCs w:val="22"/>
              </w:rPr>
            </w:pPr>
            <w:r>
              <w:rPr>
                <w:rFonts w:cs="Sylfaen" w:ascii="Sylfaen" w:hAnsi="Sylfaen"/>
                <w:color w:val="FFC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C000"/>
              </w:rPr>
            </w:pPr>
            <w:r>
              <w:rPr>
                <w:rFonts w:cs="Sylfaen" w:ascii="Sylfaen" w:hAnsi="Sylfaen"/>
                <w:color w:val="FFC00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C000"/>
              </w:rPr>
            </w:pPr>
            <w:r>
              <w:rPr>
                <w:rFonts w:cs="Sylfaen" w:ascii="Sylfaen" w:hAnsi="Sylfaen"/>
                <w:color w:val="FFC00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მეორე ცვლის მასწავლებელ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მუშაო გეგმის განხილ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–დამკიცება</w:t>
            </w:r>
            <w:r>
              <w:rPr>
                <w:rFonts w:cs="Sylfaen" w:ascii="Sylfaen" w:hAnsi="Sylfaen"/>
                <w:lang w:val="ka-GE"/>
              </w:rPr>
              <w:t>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>ლის  დასაწყის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. თავართქილაძე   ე. მეშველიან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ედაგოგი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ბჭ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ხდომ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მზად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ჩატარება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ოკუმენტალურ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ფორმება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en-GB"/>
              </w:rPr>
              <w:t>მან</w:t>
            </w:r>
            <w:r>
              <w:rPr>
                <w:rFonts w:cs="Sylfaen" w:ascii="Sylfaen" w:hAnsi="Sylfaen"/>
                <w:lang w:val="ka-GE"/>
              </w:rPr>
              <w:t>ძ</w:t>
            </w:r>
            <w:r>
              <w:rPr>
                <w:rFonts w:cs="Sylfaen" w:ascii="Sylfaen" w:hAnsi="Sylfaen"/>
                <w:lang w:val="en-GB"/>
              </w:rPr>
              <w:t>ილზ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ინკლუზიურ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ოციალურ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უცვე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ობო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ლტოლვი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სწავლე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ღრიცხვა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თთ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ხელმწიფ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პროგრამ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მოხმარები</w:t>
            </w:r>
            <w:r>
              <w:rPr>
                <w:rFonts w:cs="Sylfaen" w:ascii="Sylfaen" w:hAnsi="Sylfaen"/>
                <w:lang w:val="ka-GE"/>
              </w:rPr>
              <w:t xml:space="preserve">ს </w:t>
            </w:r>
            <w:r>
              <w:rPr>
                <w:rFonts w:cs="Sylfaen" w:ascii="Sylfaen" w:hAnsi="Sylfaen"/>
                <w:lang w:val="en-GB" w:eastAsia="en-US"/>
              </w:rPr>
              <w:t>უზრუნველყოფა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ექტემბე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ოქტომბერ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. თავბერ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. კუპრა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</w:t>
      </w:r>
    </w:p>
    <w:tbl>
      <w:tblPr>
        <w:tblW w:w="1143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10"/>
        <w:gridCol w:w="1800"/>
        <w:gridCol w:w="90"/>
        <w:gridCol w:w="90"/>
        <w:gridCol w:w="2160"/>
        <w:gridCol w:w="90"/>
        <w:gridCol w:w="2070"/>
        <w:gridCol w:w="1170"/>
      </w:tblGrid>
      <w:tr>
        <w:trPr>
          <w:trHeight w:val="3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პედაგოგი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ბჭ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ნგარი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წე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სახე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t xml:space="preserve"> წ</w:t>
            </w:r>
            <w:r>
              <w:rPr>
                <w:rFonts w:cs="Sylfaen" w:ascii="Sylfaen" w:hAnsi="Sylfaen"/>
                <w:lang w:val="en-GB"/>
              </w:rPr>
              <w:t>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ბოლო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კოლის  </w:t>
            </w:r>
            <w:r>
              <w:rPr>
                <w:rFonts w:cs="Sylfaen" w:ascii="Sylfaen" w:hAnsi="Sylfaen"/>
                <w:lang w:val="en-GB"/>
              </w:rPr>
              <w:t>თ</w:t>
            </w:r>
            <w:r>
              <w:rPr>
                <w:rFonts w:cs="Sylfaen" w:ascii="Sylfaen" w:hAnsi="Sylfaen"/>
                <w:lang w:val="ka-GE"/>
              </w:rPr>
              <w:t>ვითშ</w:t>
            </w:r>
            <w:r>
              <w:rPr>
                <w:rFonts w:cs="Sylfaen" w:ascii="Sylfaen" w:hAnsi="Sylfaen"/>
                <w:lang w:val="en-GB"/>
              </w:rPr>
              <w:t>ე</w:t>
            </w:r>
            <w:r>
              <w:rPr>
                <w:rFonts w:cs="Sylfaen" w:ascii="Sylfaen" w:hAnsi="Sylfaen"/>
                <w:lang w:val="ka-GE"/>
              </w:rPr>
              <w:t>ფ</w:t>
            </w:r>
            <w:r>
              <w:rPr>
                <w:rFonts w:cs="Sylfaen" w:ascii="Sylfaen" w:hAnsi="Sylfaen"/>
                <w:lang w:val="en-GB"/>
              </w:rPr>
              <w:t>ას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უზრუნველყოფ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ზნ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ანკეტ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მოკითხ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ჩატარება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ხვედრებ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წავლებლებთან, თვითშეფასების მომზადება მშობლებთან და მოსწავლეებთან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>ლ</w:t>
            </w:r>
            <w:r>
              <w:rPr>
                <w:rFonts w:cs="Sylfaen" w:ascii="Sylfaen" w:hAnsi="Sylfaen"/>
                <w:lang w:val="en-GB"/>
              </w:rPr>
              <w:t>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ნძილზ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თავბერიძ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ოსწავლე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ემესტრულ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ერთ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ლი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ფეხუ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ფასებების ელექტრონული ვერსიის შექმნა, სპეციალურ წიგნში გადატანა და მის უტყუარობაზ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პასუხისმგებლობა.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ემესტრების ბოლო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ლასის  დამრიგებლ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. 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თავბერიძ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3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ასწავლებელთ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ეცნიერულ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–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პედაგოგიურ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დ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ეთოდურ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ომზადების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დონის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ამაღლება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ასწავლებელთა მონაწილეო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ღ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ხვადასხ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ხ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ონკურსებში.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ასწავლებელთა კონფერენცია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ინფორმაციო მენეჯე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შემოქმედის ეპარქიაში არსებულ სკოლებთან თანამშრომლობის უზრუნველყოფა 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I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ემესტრ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ათედრებს შორის თანამშრომლობის უზრუნველყოფა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>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თედრის გამგე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გაცვლითი საჩვენებელი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კვეთი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ჩატარება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>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ნის პედაგოგ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ანათლების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ნიე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მინისტრო მიერ ორგანიზებულ სასწავლო ტრენინგებზე დასწრება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>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დაგოგებ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2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მეთოდური  ლიტერატურის კუთხის მოწყობ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ბიბლიოთეკა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კუპრაძ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8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4.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კლასგარეშე და სკოლის გარეშე მუშაობა</w:t>
            </w:r>
          </w:p>
        </w:tc>
      </w:tr>
      <w:tr>
        <w:trPr>
          <w:trHeight w:val="1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- შემოქმედებითი კონფერენციებისა  და ოლიმპადებისათვის მოსწავლეთა მომზადება; არასამთავრებო ორგანიზაციებისა და გაერთიანებების მიერ ორგანიზებულ კონკურსებშ მონაწილეობის ორგანიზება.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უსაფრთხო სკოლის უზრუნველყოფის მიზნით სკოლის დაცულობა, მასწავლებელთა მორიგეობა, თავისუფალი დროის სწორი ორგანიზაცია, არამისაღები საგნების ტარების შემოწმებ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ნის პედაგოგებ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აკვეთილებზე საინფორმაციო ტექნოლოგიების გამოყენება, კონკურსის ,, მინდა მეტი ვიცოდე“ ჩატარებ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ნის მასწავლებლ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თავბერ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8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სადამრიგებლო პროგრამების შემუშავებ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ლასის ხელმძღვანელებ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საგნობრივი წრეების სამუშაო გრაფიკის შედგენა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 ჩხარტიშვილ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3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სკოლაში ჩასატარებელი სკოლისგარეშე, სასკოლო და საკლასო ღონისძიებების გრაფიკის შედგენა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კოლის ორგანიზატო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 ჩხარტიშვილ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95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გნობრივი წრეების  მუშაობის მონიტორინგი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82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დამრიგებლო პროგრამის შესრულების მონიტორინგ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დაგეგმილი შემეცნებითი, მხატვრული, გასართობი შემოქმედებითი  და სპორტული ღონისძიებების ჩატარების უზრუნველყოფა. ღონისძიებების ანალიზი და ანგარიშის წარდგენა პედაგოგიურ საბჭოსთვის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 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გელა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ი. სვანა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ოზურგეთის ალ. წუწუანავას სახ.სახელმწიფო და თოჯინების  თეატრთან თანამშრომლობის ტრადიციების გაგრძელებ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რაიონის მუზეუმებთან, საჯარო ბიბლიოთეკასთან, სამხატვრო, სამუსიკო და სპორტულ სკოლებთან , მოსწავლე-ახალგაზრდობის სახლთან თემთან, რეგიონულ გაზეთთან, გურიის ტელევიზიასთან, საზოგადოებრივ ორგანიზაციებთან  საქმიანი  თანამშრომლობ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 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თავბერ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. კვირჩილაძ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მოსწავლეთა ინტერესების გამოკვლევა ანკეტებისა და დამრიგებლის მეშვეობით და მიღებული შედეგების გათვალისწინებით შემდეგი მუშაობის დაგეგმვ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 ჩხარტიშვილ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პორტული ღონისძიებების გრაფიკის შედგენ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. კვირჩილა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. ბურჭულაძ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ზრუნვა მოსწავლეთა სულიერი აღზრდისათვის</w:t>
            </w:r>
          </w:p>
        </w:tc>
      </w:tr>
      <w:tr>
        <w:trPr>
          <w:trHeight w:val="116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ა)მოსწავლეთა და მასწავლებელთა  წირვა – ლოცვებზე დასწრების მონიტორინგი, კვირის ყოველ  პარასკევს სკოლაში წირვის ჩატარების ორგანიზაც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eastAsia="Sylfaen" w:cs="Sylfaen" w:ascii="Sylfaen" w:hAnsi="Sylfaen"/>
              </w:rPr>
              <w:t xml:space="preserve">      </w:t>
            </w:r>
            <w:r>
              <w:rPr>
                <w:rFonts w:cs="Sylfaen" w:ascii="Sylfaen" w:hAnsi="Sylfaen"/>
                <w:lang w:val="ka-GE"/>
              </w:rPr>
              <w:t>დეკანოზ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ბასილი გოგო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კანოზ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ზაქარია თხილაიშვილ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91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ბ)ეკლესია- მონასტრების მოლოცვა, ექსკურსია–ლაშქრობების მოწყობა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ლასის ხელმძღვანელებ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საკლასო კედლის გაზეთების გამოშვ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კლასის ხელმძღვანელ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lang w:val="ka-GE" w:eastAsia="en-US"/>
              </w:rPr>
              <w:t>სასკოლო გაზეთის ,,რტო</w:t>
            </w:r>
            <w:r>
              <w:rPr>
                <w:rFonts w:cs="Sylfaen" w:ascii="Sylfaen" w:hAnsi="Sylfaen"/>
                <w:lang w:val="ka-GE" w:eastAsia="en-US"/>
              </w:rPr>
              <w:t>“  გამოშვება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ემესტრების ბოლო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მ. გოგუა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ვაშალომ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. კილასონ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. მეშველიან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1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შიდა სასკოლო პირველობა მინი ფეხბურთში.   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ნიკა ვეზდენის ხსოვნისადმი მიძღვნილი საშემოდგომო და საგაზაფხულო ჩემპიონატები </w:t>
            </w:r>
            <w:r>
              <w:rPr>
                <w:rFonts w:cs="Sylfaen" w:ascii="Sylfaen" w:hAnsi="Sylfaen"/>
                <w:lang w:val="en-US" w:eastAsia="en-US"/>
              </w:rPr>
              <w:t>VI-</w:t>
            </w:r>
            <w:r>
              <w:rPr>
                <w:rFonts w:cs="Sylfaen" w:ascii="Sylfaen" w:hAnsi="Sylfaen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lang w:val="en-US" w:eastAsia="en-US"/>
              </w:rPr>
              <w:t xml:space="preserve">IX </w:t>
            </w:r>
            <w:r>
              <w:rPr>
                <w:rFonts w:cs="Sylfaen" w:ascii="Sylfaen" w:hAnsi="Sylfaen"/>
                <w:lang w:val="ka-GE" w:eastAsia="en-US"/>
              </w:rPr>
              <w:t>კლასებ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წლის განმავლობაშ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. ბურჭულა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. კვირჩილა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340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82"/>
        <w:gridCol w:w="18"/>
        <w:gridCol w:w="1517"/>
        <w:gridCol w:w="13"/>
        <w:gridCol w:w="270"/>
        <w:gridCol w:w="2070"/>
        <w:gridCol w:w="57"/>
        <w:gridCol w:w="2126"/>
        <w:gridCol w:w="49"/>
        <w:gridCol w:w="18"/>
        <w:gridCol w:w="124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6</w:t>
            </w:r>
          </w:p>
        </w:tc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კლ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ა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სის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ხელმძღვანელთ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უშა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</w:r>
          </w:p>
        </w:tc>
      </w:tr>
      <w:tr>
        <w:trPr>
          <w:trHeight w:val="5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კლ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rFonts w:cs="Sylfaen" w:ascii="Sylfaen" w:hAnsi="Sylfaen"/>
                <w:lang w:val="en-GB"/>
              </w:rPr>
              <w:t>ს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ხელმძღვანელ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ნიშვნა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კლ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rFonts w:cs="Sylfaen" w:ascii="Sylfaen" w:hAnsi="Sylfaen"/>
                <w:lang w:val="en-GB"/>
              </w:rPr>
              <w:t>ს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ხელმძღვანელ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ეგმ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ხილ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-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მტკიცება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28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კლას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აღმზრდე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ეგმ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ზ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ონტროლი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>მანძილზ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. 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აღმზრდელობით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უბრები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კოლის მოძღვარი,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კლასის </w:t>
            </w:r>
            <w:r>
              <w:rPr>
                <w:rFonts w:cs="Sylfaen" w:ascii="Sylfaen" w:hAnsi="Sylfaen"/>
                <w:lang w:val="en-GB"/>
              </w:rPr>
              <w:t>ხელმძღვანელები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ოსწავლე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ყოფაცხოვრებ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პირობ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სწავლა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კოლის ექთან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ჯულაყ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კლ</w:t>
            </w:r>
            <w:r>
              <w:rPr>
                <w:rFonts w:cs="Sylfaen" w:ascii="Sylfaen" w:hAnsi="Sylfaen"/>
                <w:lang w:val="ka-GE"/>
              </w:rPr>
              <w:t xml:space="preserve">ასის </w:t>
            </w:r>
            <w:r>
              <w:rPr>
                <w:rFonts w:cs="Sylfaen" w:ascii="Sylfaen" w:hAnsi="Sylfaen"/>
                <w:lang w:val="en-GB"/>
              </w:rPr>
              <w:t>ხელმძღვანელები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მოსწავლეთა მონაწილეობა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ლასგარეშ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სკოლის გარეშ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ღონისძიებებში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კლ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rFonts w:cs="Sylfaen" w:ascii="Sylfaen" w:hAnsi="Sylfaen"/>
                <w:lang w:val="en-GB"/>
              </w:rPr>
              <w:t>ს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ხელმძღვანელები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/>
              </w:rPr>
              <w:t xml:space="preserve">სკოლის საბუღალტრო  დოკუმენტაციის წარმოება და </w:t>
            </w:r>
            <w:r>
              <w:rPr>
                <w:rFonts w:cs="Sylfaen" w:ascii="Sylfaen" w:hAnsi="Sylfaen"/>
                <w:lang w:val="ka-GE" w:eastAsia="en-US"/>
              </w:rPr>
              <w:t>შენახ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უზრუნველყოფა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ნძილზ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კოლის ფინანსისტ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მ. დარსანია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ხანძრო ზედამხედველობის მიზნით სახანძრო ინვენტარის განახლება და შესაბამის ადგილზე განთავსება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საწყისშ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მნე- ე. ხვედელ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რაჯ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. ბენდელიანი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7</w:t>
            </w:r>
          </w:p>
        </w:tc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მშობლებთან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თნამშრომლობა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ჩატარ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ემაზე: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ა)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აღზრდ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პრობლემებ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ოჯახშ</w:t>
            </w:r>
            <w:r>
              <w:rPr>
                <w:rFonts w:cs="Sylfaen" w:ascii="Sylfaen" w:hAnsi="Sylfaen"/>
                <w:lang w:val="ka-GE"/>
              </w:rPr>
              <w:t>ი.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)ეკლესია, სკოლა, ოჯახი - მოძღვარი, მასწავლებელი, მშობელი.</w:t>
            </w:r>
          </w:p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ka-GE"/>
              </w:rPr>
              <w:t>გ</w:t>
            </w:r>
            <w:r>
              <w:rPr>
                <w:rFonts w:cs="Sylfaen" w:ascii="Sylfaen" w:hAnsi="Sylfaen"/>
                <w:lang w:val="en-GB"/>
              </w:rPr>
              <w:t>),,მამებ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შვილები“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) ,,ემიგრანტი მშობლების შვილები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განმავლობაშ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კანოზი ბასილი გოგო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კანოზი ზაქარია თხილა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კანოზი თეიმურაზი ბურჭულა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აკვანი დავით გოგიტიძ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მშობელ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რებ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ჩატარებ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საწყისშ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ემესტ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ბოლო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ლასის ხელმძღვანელებ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8</w:t>
            </w:r>
          </w:p>
        </w:tc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ორგანიზაციულ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-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სამეურნეო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მუშა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10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მუდმივ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ზრუნ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კო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ტერიალურ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-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ტექნიკ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ბაზ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მტკიცებისათვი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. დარსან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ე. ხვედელ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9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10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წ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ბიუჯეტ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გენა-დამტკიცებ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დასაწყისშ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კოლის ფინანსისტი</w:t>
            </w:r>
          </w:p>
          <w:p>
            <w:pPr>
              <w:pStyle w:val="Normal"/>
              <w:ind w:left="108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მ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რსან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33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მონიტორინგი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კო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ეთილმოწყობაზე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სკო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გამჭირვალობ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rFonts w:cs="Sylfaen" w:ascii="Sylfaen" w:hAnsi="Sylfaen"/>
                <w:lang w:val="en-GB"/>
              </w:rPr>
              <w:t>ს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მდინარ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პროცესებზ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კანოზი ბასილი გოგოტიშვილი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0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ფინანსო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>
                <w:rFonts w:cs="Sylfaen" w:ascii="Sylfaen" w:hAnsi="Sylfaen"/>
                <w:lang w:val="ka-GE" w:eastAsia="en-US"/>
              </w:rPr>
              <w:t>საბუღალტრ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ოკუმენტაცი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არმოებ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ფინანსისტი</w:t>
            </w:r>
          </w:p>
          <w:p>
            <w:pPr>
              <w:pStyle w:val="Normal"/>
              <w:ind w:left="108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მ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რსანია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ფინანს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რთვ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კოლის ფინანსისტი</w:t>
            </w:r>
          </w:p>
          <w:p>
            <w:pPr>
              <w:pStyle w:val="Normal"/>
              <w:ind w:left="108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მ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რსან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5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შტატ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რიგის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სახელფას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ფონდ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საზღვრა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საწყისშ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კოლის დირექტო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98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ხელშეკრულებ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მზად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შესყდვების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ქონ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სყიდ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-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სხვისებაზე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ფიზიკ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იურიდიულ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პირებთან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ლაპარაკ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არმართვ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კოლის დირექცია სკოლის ფინანსისტი</w:t>
            </w:r>
          </w:p>
          <w:p>
            <w:pPr>
              <w:pStyle w:val="Normal"/>
              <w:ind w:left="108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მ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რსან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340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44"/>
        <w:gridCol w:w="1800"/>
        <w:gridCol w:w="2070"/>
        <w:gridCol w:w="180"/>
        <w:gridCol w:w="2003"/>
        <w:gridCol w:w="13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ელექტრონული საინვენტარიზაცი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იგნ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წარმოება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.წლის 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კოლის ფინანსისტი</w:t>
            </w:r>
          </w:p>
          <w:p>
            <w:pPr>
              <w:pStyle w:val="Normal"/>
              <w:ind w:left="108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მ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რსან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ნ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. ხვედელიძე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en-GB"/>
              </w:rPr>
              <w:t>საბიბლიოთეკო</w:t>
            </w:r>
            <w:r>
              <w:rPr>
                <w:rFonts w:cs="Sylfaen" w:ascii="Sylfaen" w:hAnsi="Sylfaen"/>
                <w:lang w:val="ka-GE"/>
              </w:rPr>
              <w:t xml:space="preserve"> წიგნადი </w:t>
            </w:r>
            <w:r>
              <w:rPr>
                <w:rFonts w:cs="Sylfaen" w:ascii="Sylfaen" w:hAnsi="Sylfaen"/>
                <w:lang w:val="ka-GE" w:eastAsia="en-US"/>
              </w:rPr>
              <w:t xml:space="preserve">ფონდისა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ალების</w:t>
            </w:r>
            <w:r>
              <w:rPr>
                <w:rFonts w:cs="Sylfaen" w:ascii="Sylfaen" w:hAnsi="Sylfaen"/>
                <w:lang w:val="ka-GE"/>
              </w:rPr>
              <w:t xml:space="preserve"> განახლება და აღრიცხვა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წლის 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ბლიოთეკა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კუპრაძე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9</w:t>
            </w:r>
          </w:p>
        </w:tc>
        <w:tc>
          <w:tcPr>
            <w:tcW w:w="10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მუშაობის აღრიცხვა და კონტრო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თანამშრომელთა მიერ შრომისა და საშემსრულებო დისციპლინის მკაცრად დაცვის უზრუნველყოფ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კანოზი ბასილი გოგო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. ჩხარტიშვილ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სწავლებელთა მიერ პროფესიული სტანდარტის მოთხოვნებისა და ეთიკის ნორმების შესრულება-კონტრო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მისწარმოებაზე კონტროლის დაწესე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სწავლეთა მასწავლებელთა პ/საქმეების მუდმივი განახლ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მისმწარმოებე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თავბერიძ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ელექტრონული საანბანო წიგნზე მუშაობა და მუდმივი მონიტორინ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მისმწარმოებე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თავბერიძ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სწავლეთა მოძრაობის აღრიცხვა და რეგულარულად მიწოდება კლასის ხელმძღვანელთათვი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მისმწარმოებე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თავბერიძ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კოლის ბრძანების წიგნის წარმოებ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ქმისმწარმოებე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თავბერიძ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შინაგანაწესის, სასწავლო გეგმისა და პროგრამების შესრულების მონიტორინ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კანოზი ბას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. ჩხარტიშვილ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საქმიანობის შეფასების ანგარიშ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ასწავლო წლის ბოლო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დირექცი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63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ნაგულისხმევი პარაგრაფის შრიფტი"/>
    <w:qFormat/>
    <w:rPr/>
  </w:style>
  <w:style w:type="character" w:styleId="Emphasis">
    <w:name w:val="Emphasis"/>
    <w:qFormat/>
    <w:rPr>
      <w:i/>
      <w:iCs/>
    </w:rPr>
  </w:style>
  <w:style w:type="character" w:styleId="1">
    <w:name w:val="სათაური 1 სიმბოლო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ბუშტის ტექსტი სიმბოლო"/>
    <w:qFormat/>
    <w:rPr>
      <w:rFonts w:ascii="Sylfaen" w:hAnsi="Sylfaen" w:cs="Sylfae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ბუშტის ტექსტი"/>
    <w:basedOn w:val="Normal"/>
    <w:qFormat/>
    <w:pPr/>
    <w:rPr>
      <w:rFonts w:ascii="Sylfaen" w:hAnsi="Sylfaen" w:cs="Sylfae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6:18:00Z</dcterms:created>
  <dc:creator>Made by GIO</dc:creator>
  <dc:description/>
  <cp:keywords/>
  <dc:language>en-US</dc:language>
  <cp:lastModifiedBy>mari mari</cp:lastModifiedBy>
  <cp:lastPrinted>2019-02-08T14:27:00Z</cp:lastPrinted>
  <dcterms:modified xsi:type="dcterms:W3CDTF">2020-01-16T09:33:00Z</dcterms:modified>
  <cp:revision>36</cp:revision>
  <dc:subject/>
  <dc:title>ჩოხატაურის ყოვლადწმიდა ღვთისმშობლის  სახელობის სამრევლო სკოლის                                                                                                 სამუშაო გეგმა                                                                                  </dc:title>
</cp:coreProperties>
</file>